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CAL/DENTAL RELEASE FORM</w:t>
      </w:r>
    </w:p>
    <w:p>
      <w:pPr>
        <w:pStyle w:val="Heading1"/>
        <w:ind w:left="2880" w:hanging="216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Player 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ents Nam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rth Dat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Phones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sz w:val="24"/>
        </w:rPr>
        <w:t>Allergic to any Medications</w:t>
      </w:r>
      <w:r>
        <w:rPr>
          <w:sz w:val="24"/>
          <w:u w:val="single"/>
        </w:rPr>
        <w:t>?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1440"/>
        <w:rPr/>
      </w:pPr>
      <w:r>
        <w:rPr>
          <w:b/>
          <w:sz w:val="28"/>
        </w:rPr>
        <w:t>Emergency Notification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/Phone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Doc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tor’s Nam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Phon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Doctor’s Address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Dent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tist’s Nam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Phone: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Dentist’s Address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nsur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urance Carrier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sured Person: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icy Number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ENT FOR TREAT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80" w:hanging="0"/>
        <w:jc w:val="both"/>
        <w:rPr/>
      </w:pPr>
      <w:r>
        <w:rPr>
          <w:sz w:val="24"/>
        </w:rPr>
        <w:t xml:space="preserve">In case of an emergency, I,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parent or legal guardian of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, give my permission to a representative of the Cy-Fair Sports Association to take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for medical and/or dental treatment if deemed necess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9:00Z</dcterms:created>
  <dc:creator>Bradley L. Dowdell</dc:creator>
  <dc:description/>
  <cp:keywords/>
  <dc:language>en-US</dc:language>
  <cp:lastModifiedBy>miltohe</cp:lastModifiedBy>
  <cp:lastPrinted>1999-08-31T10:00:00Z</cp:lastPrinted>
  <dcterms:modified xsi:type="dcterms:W3CDTF">2010-04-05T13:09:00Z</dcterms:modified>
  <cp:revision>2</cp:revision>
  <dc:subject/>
  <dc:title>MEDICAL RELEASE FORM</dc:title>
</cp:coreProperties>
</file>